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431" w:hanging="0"/>
        <w:jc w:val="center"/>
        <w:rPr/>
      </w:pPr>
      <w:r>
        <w:rPr/>
        <w:t>Resultado de la elección de plazas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346"/>
        <w:gridCol w:w="959"/>
        <w:gridCol w:w="690"/>
        <w:gridCol w:w="1579"/>
        <w:gridCol w:w="1580"/>
        <w:gridCol w:w="1335"/>
        <w:gridCol w:w="1000"/>
        <w:gridCol w:w="733"/>
        <w:gridCol w:w="818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DEN DE ELECC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ASPIRA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bito de adscripció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diom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net de conducir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ANA REY, CRISTI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moció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L PRESUPUESTO, PATRIMONIO Y POLITICA ECONOMI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TO ORTIGOSA, IRANZ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moció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O ECONOMICO Y EMPRESAR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TURISMO, COMERCIO Y CONSUM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 LOGROÑO, JOSE JAVI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ETA EQUIZA, RAQUE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NEDO MORRAS, JAVI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INTANA LACALLE, JAVI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ICOECHEA LOPEZ, LID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L PRESUPUESTO, PATRIMONIO Y POLITICA ECONOMI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EZ ESTANGA, NERE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INO GARCIA, MIKE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IDENCIA , IGUALDAD, FUNCION PUBLICA E INTERI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FUNCION PUBLI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BERIA HERRERO, ARIT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L PRESUPUESTO, PATRIMONIO Y POLITICA ECONOMIC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EZ LIZARRAGA, IÑI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T´ÉCNICO DE ADMINISTRACIÓN PÚBLICA (RAMA ECONÓMICA) – Plazas a adjudicar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455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/>
                                  <w:t>Dirección General de Función pública</w:t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ind w:left="-637" w:firstLine="637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6695" cy="379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9" r="-1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695" cy="379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35.9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/>
                            <w:t>Dirección General de Función pública</w:t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ind w:left="-637" w:firstLine="637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695" cy="379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9" r="-1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2:00Z</dcterms:created>
  <dc:creator>N220964</dc:creator>
  <dc:description/>
  <dc:language>en-US</dc:language>
  <cp:lastModifiedBy>Castillo Noain, Esther  (Función Pública)</cp:lastModifiedBy>
  <cp:lastPrinted>2019-12-17T13:20:00Z</cp:lastPrinted>
  <dcterms:modified xsi:type="dcterms:W3CDTF">2019-12-17T12:22:00Z</dcterms:modified>
  <cp:revision>2</cp:revision>
  <dc:subject/>
  <dc:title>1</dc:title>
</cp:coreProperties>
</file>